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5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2.06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    № 15/ОАЭ-ДГТ/25 на право заключения договора поставки фальцовщика Rongda L-Fold4020 (далее – открытый аукцион № 15/ОАЭ-ДГТ/25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15/ОАЭ-ДГТ/25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15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 483 333 (один миллион четыреста восемьдесят три тысячи триста тридцать три) руб. 33 коп. без НДС (1 780 000, 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не позднее 25.09.2025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15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 15/ОАЭ-ДГТ/25 не подано ни одной аукционной заявки, признать открытый аукцион № 15/ОАЭ-ДГТ/25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6-02T16:49:00Z</cp:lastPrinted>
  <dcterms:modified xsi:type="dcterms:W3CDTF">2025-06-03T03:48:00Z</dcterms:modified>
  <cp:revision>254</cp:revision>
  <dc:subject/>
  <dc:title/>
</cp:coreProperties>
</file>